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980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980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439"/>
                              <w:gridCol w:w="566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099"/>
                              <w:gridCol w:w="311"/>
                              <w:gridCol w:w="737"/>
                              <w:gridCol w:w="88"/>
                              <w:gridCol w:w="300"/>
                              <w:gridCol w:w="251"/>
                              <w:gridCol w:w="399"/>
                              <w:gridCol w:w="642"/>
                              <w:gridCol w:w="502"/>
                              <w:gridCol w:w="154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莫小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苏明亮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847932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锡林郭勒盟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.4.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16.11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（二期）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锡署环审书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自主验收（二期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.11.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19.10.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（二期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自主验收（二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25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46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3.2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锅炉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火电厂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险废物填埋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酸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26200-2023-018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碱法尾气吸收装置；二期制酸尾气采用高分子有机溶剂循环吸收法烟气脱硫；工业锅炉尾气采用静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管理办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71.75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439"/>
                        <w:gridCol w:w="566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099"/>
                        <w:gridCol w:w="311"/>
                        <w:gridCol w:w="737"/>
                        <w:gridCol w:w="88"/>
                        <w:gridCol w:w="300"/>
                        <w:gridCol w:w="251"/>
                        <w:gridCol w:w="399"/>
                        <w:gridCol w:w="642"/>
                        <w:gridCol w:w="502"/>
                        <w:gridCol w:w="154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莫小宗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苏明亮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8479320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锡林郭勒盟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.4.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16.11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（二期）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锡署环审书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自主验收（二期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.11.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19.10.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（二期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自主验收（二期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25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46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3.2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锅炉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火电厂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险废物填埋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酸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26200-2023-018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采用两转两吸工艺，末端建设有碱法尾气吸收装置；二期制酸尾气采用高分子有机溶剂循环吸收法烟气脱硫；工业锅炉尾气采用静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管理办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thsm</cp:lastModifiedBy>
  <dcterms:modified xsi:type="dcterms:W3CDTF">2025-04-15T06:16:51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2YjViNGYxM2NmZDZmOTExNGM3OWU4YzIwODVhODIiLCJ1c2VySWQiOiIxMDk1MjE4MCJ9</vt:lpwstr>
  </property>
  <property fmtid="{D5CDD505-2E9C-101B-9397-08002B2CF9AE}" pid="5" name="commondata">
    <vt:lpwstr>commondata</vt:lpwstr>
  </property>
</Properties>
</file>