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80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80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439"/>
                              <w:gridCol w:w="566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099"/>
                              <w:gridCol w:w="311"/>
                              <w:gridCol w:w="737"/>
                              <w:gridCol w:w="88"/>
                              <w:gridCol w:w="300"/>
                              <w:gridCol w:w="251"/>
                              <w:gridCol w:w="399"/>
                              <w:gridCol w:w="642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莫小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苏明亮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847932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锡林郭勒盟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16.11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（二期）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锡署环审书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自主验收（二期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19.10.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（二期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自主验收（二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25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46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.996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酸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3-018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管理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71.75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439"/>
                        <w:gridCol w:w="566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099"/>
                        <w:gridCol w:w="311"/>
                        <w:gridCol w:w="737"/>
                        <w:gridCol w:w="88"/>
                        <w:gridCol w:w="300"/>
                        <w:gridCol w:w="251"/>
                        <w:gridCol w:w="399"/>
                        <w:gridCol w:w="642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莫小宗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苏明亮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8479320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锡林郭勒盟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16.11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（二期）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锡署环审书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自主验收（二期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19.10.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（二期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自主验收（二期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25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46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.996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酸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3-018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管理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thsm</cp:lastModifiedBy>
  <dcterms:modified xsi:type="dcterms:W3CDTF">2025-02-27T05:53:35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2YjViNGYxM2NmZDZmOTExNGM3OWU4YzIwODVhODIiLCJ1c2VySWQiOiIxMDk1MjE4MCJ9</vt:lpwstr>
  </property>
  <property fmtid="{D5CDD505-2E9C-101B-9397-08002B2CF9AE}" pid="5" name="commondata">
    <vt:lpwstr>commondata</vt:lpwstr>
  </property>
</Properties>
</file>