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79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贾建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7.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酸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71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贾建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7.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酸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4-07-15T07:20:24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