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</w:rPr>
        <w:t>重点</w:t>
      </w:r>
      <w:r>
        <w:rPr>
          <w:rFonts w:ascii="黑体" w:hAnsi="黑体" w:eastAsia="黑体"/>
          <w:sz w:val="44"/>
          <w:lang w:val="en-US" w:eastAsia="zh-CN"/>
        </w:rPr>
        <w:t>排污单位信息</w:t>
      </w:r>
      <w:r>
        <w:rPr>
          <w:rFonts w:ascii="黑体" w:hAnsi="黑体" w:eastAsia="黑体"/>
          <w:sz w:val="44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139065</wp:posOffset>
                </wp:positionV>
                <wp:extent cx="9269730" cy="979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585"/>
                              <w:gridCol w:w="420"/>
                              <w:gridCol w:w="585"/>
                              <w:gridCol w:w="647"/>
                              <w:gridCol w:w="283"/>
                              <w:gridCol w:w="315"/>
                              <w:gridCol w:w="932"/>
                              <w:gridCol w:w="103"/>
                              <w:gridCol w:w="1110"/>
                              <w:gridCol w:w="150"/>
                              <w:gridCol w:w="362"/>
                              <w:gridCol w:w="240"/>
                              <w:gridCol w:w="568"/>
                              <w:gridCol w:w="870"/>
                              <w:gridCol w:w="300"/>
                              <w:gridCol w:w="1099"/>
                              <w:gridCol w:w="311"/>
                              <w:gridCol w:w="737"/>
                              <w:gridCol w:w="88"/>
                              <w:gridCol w:w="300"/>
                              <w:gridCol w:w="251"/>
                              <w:gridCol w:w="399"/>
                              <w:gridCol w:w="642"/>
                              <w:gridCol w:w="502"/>
                              <w:gridCol w:w="154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蒙古兴安铜锌冶炼有限公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西乌珠穆沁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白音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能源化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坐　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东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18°22′12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铅锌冶炼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注册类型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有限责任公司（国有控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北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44°15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67068316-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贾建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崔新贺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5247919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产日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9.8.2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项目建设情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产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36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保投资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6759.8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评审批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8.4.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保验收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验收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3.11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验收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及规模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电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00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t/a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硫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t/a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生产工艺流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焙烧—浸出—净化—电解—熔铸湿法炼锌工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环保税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53.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污信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染类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口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方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口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监测浓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总量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超标情况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大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大气污染物综合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动力能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锅炉大气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热电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动力能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火电厂大气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回转窑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大气污染物综合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危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浸出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铅银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铁矾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中和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填埋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危险废物填埋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回收浸出液净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铜钴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浸出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浸出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煤气站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煤焦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铸电感应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锌浮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锌品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集（除）尘装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表冷器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设备更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蓄电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设备润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矿物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制酸转化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触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 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离子交换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实验室化验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有机溶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酸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水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企业突发环境事件应急预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备案受理部门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西乌珠穆沁旗环境保护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26200-2023-018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防止污染设施的建设和运行情况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制酸尾气采用两转两吸工艺，末端建设有碱法尾气吸收装置；二期制酸尾气采用高分子有机溶剂循环吸收法烟气脱硫；工业锅炉尾气采用静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炉内石灰脱硫；热电锅炉尾气采用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尿素还原法烟气脱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次氧化锌浆液脱硫；回转窑烟气采用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石灰脱硫配套设施建设齐全；污水处理采用碳酸盐中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超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反渗透；危险废物产生后严格按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、《危险废物填埋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 xml:space="preserve">GB 18598—2019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）、《危险废物转移管理办法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771.1pt;mso-wrap-distance-left:9pt;mso-wrap-distance-right:9pt;mso-wrap-distance-top:0pt;mso-wrap-distance-bottom:0pt;margin-top:10.95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585"/>
                        <w:gridCol w:w="420"/>
                        <w:gridCol w:w="585"/>
                        <w:gridCol w:w="647"/>
                        <w:gridCol w:w="283"/>
                        <w:gridCol w:w="315"/>
                        <w:gridCol w:w="932"/>
                        <w:gridCol w:w="103"/>
                        <w:gridCol w:w="1110"/>
                        <w:gridCol w:w="150"/>
                        <w:gridCol w:w="362"/>
                        <w:gridCol w:w="240"/>
                        <w:gridCol w:w="568"/>
                        <w:gridCol w:w="870"/>
                        <w:gridCol w:w="300"/>
                        <w:gridCol w:w="1099"/>
                        <w:gridCol w:w="311"/>
                        <w:gridCol w:w="737"/>
                        <w:gridCol w:w="88"/>
                        <w:gridCol w:w="300"/>
                        <w:gridCol w:w="251"/>
                        <w:gridCol w:w="399"/>
                        <w:gridCol w:w="642"/>
                        <w:gridCol w:w="502"/>
                        <w:gridCol w:w="154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9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蒙古兴安铜锌冶炼有限公司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西乌珠穆沁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白音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能源化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园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坐　标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东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18°22′12″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铅锌冶炼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注册类型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有限责任公司（国有控股）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北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44°15′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组织机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67068316-2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贾建峰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崔新贺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52479197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产日期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9.8.27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项目建设情况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产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36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保投资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6759.8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评审批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8.4.2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7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保验收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验收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3.11.1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验收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主要产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及规模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电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00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t/a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硫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t/a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生产工艺流程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焙烧—浸出—净化—电解—熔铸湿法炼锌工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环保税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季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53.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污信息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染类型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口名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方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口数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监测浓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mg/L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总量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t/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超标情况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大气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大气污染物综合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动力能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锅炉大气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热电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动力能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火电厂大气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回转窑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大气污染物综合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危废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浸出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铅银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铁矾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中和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填埋场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危险废物填埋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回收浸出液净化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铜钴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浸出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浸出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煤气站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煤焦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铸电感应炉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锌浮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锌品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集（除）尘装置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表冷器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设备更换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蓄电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设备润滑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矿物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制酸转化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触媒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 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离子交换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实验室化验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有机溶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酸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水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企业突发环境事件应急预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备案受理部门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西乌珠穆沁旗环境保护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26200-2023-018-M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防止污染设施的建设和运行情况</w:t>
                            </w:r>
                          </w:p>
                        </w:tc>
                        <w:tc>
                          <w:tcPr>
                            <w:tcW w:w="1110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制酸尾气采用两转两吸工艺，末端建设有碱法尾气吸收装置；二期制酸尾气采用高分子有机溶剂循环吸收法烟气脱硫；工业锅炉尾气采用静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炉内石灰脱硫；热电锅炉尾气采用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尿素还原法烟气脱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次氧化锌浆液脱硫；回转窑烟气采用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石灰脱硫配套设施建设齐全；污水处理采用碳酸盐中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超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反渗透；危险废物产生后严格按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、《危险废物填埋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GB 18598—2019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）、《危险废物转移管理办法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23757"/>
      <w:pgMar w:left="720" w:right="720" w:gutter="0" w:header="0" w:top="72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wang</dc:creator>
  <dc:description/>
  <dc:language>en-US</dc:language>
  <cp:lastModifiedBy>刘冬 15247915708</cp:lastModifiedBy>
  <dcterms:modified xsi:type="dcterms:W3CDTF">2024-04-09T08:40:36Z</dcterms:modified>
  <cp:revision>2</cp:revision>
  <dc:subject/>
  <dc:title>重点排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1BC0512047019CFCD732BCFED40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