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979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585"/>
                              <w:gridCol w:w="420"/>
                              <w:gridCol w:w="585"/>
                              <w:gridCol w:w="647"/>
                              <w:gridCol w:w="283"/>
                              <w:gridCol w:w="315"/>
                              <w:gridCol w:w="932"/>
                              <w:gridCol w:w="103"/>
                              <w:gridCol w:w="1110"/>
                              <w:gridCol w:w="150"/>
                              <w:gridCol w:w="362"/>
                              <w:gridCol w:w="240"/>
                              <w:gridCol w:w="568"/>
                              <w:gridCol w:w="870"/>
                              <w:gridCol w:w="300"/>
                              <w:gridCol w:w="1099"/>
                              <w:gridCol w:w="311"/>
                              <w:gridCol w:w="737"/>
                              <w:gridCol w:w="88"/>
                              <w:gridCol w:w="300"/>
                              <w:gridCol w:w="251"/>
                              <w:gridCol w:w="399"/>
                              <w:gridCol w:w="642"/>
                              <w:gridCol w:w="502"/>
                              <w:gridCol w:w="154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西乌珠穆沁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白音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能源化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贾建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崔新贺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247919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.4.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.11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环保税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46.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大气污染物综合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动力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锅炉大气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动力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火电厂大气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大气污染物综合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填埋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险废物填埋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酸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水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26200-2023-018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碱法尾气吸收装置；二期制酸尾气采用高分子有机溶剂循环吸收法烟气脱硫；工业锅炉尾气采用静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、《危险废物填埋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 xml:space="preserve">GB 18598—2019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）、《危险废物转移管理办法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771.1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585"/>
                        <w:gridCol w:w="420"/>
                        <w:gridCol w:w="585"/>
                        <w:gridCol w:w="647"/>
                        <w:gridCol w:w="283"/>
                        <w:gridCol w:w="315"/>
                        <w:gridCol w:w="932"/>
                        <w:gridCol w:w="103"/>
                        <w:gridCol w:w="1110"/>
                        <w:gridCol w:w="150"/>
                        <w:gridCol w:w="362"/>
                        <w:gridCol w:w="240"/>
                        <w:gridCol w:w="568"/>
                        <w:gridCol w:w="870"/>
                        <w:gridCol w:w="300"/>
                        <w:gridCol w:w="1099"/>
                        <w:gridCol w:w="311"/>
                        <w:gridCol w:w="737"/>
                        <w:gridCol w:w="88"/>
                        <w:gridCol w:w="300"/>
                        <w:gridCol w:w="251"/>
                        <w:gridCol w:w="399"/>
                        <w:gridCol w:w="642"/>
                        <w:gridCol w:w="502"/>
                        <w:gridCol w:w="154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9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西乌珠穆沁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白音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能源化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园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贾建峰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崔新贺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2479197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.4.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.11.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焙烧—浸出—净化—电解—熔铸湿法炼锌工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环保税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季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46.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大气污染物综合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动力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锅炉大气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动力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火电厂大气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大气污染物综合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填埋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险废物填埋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酸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水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26200-2023-018-M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0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采用两转两吸工艺，末端建设有碱法尾气吸收装置；二期制酸尾气采用高分子有机溶剂循环吸收法烟气脱硫；工业锅炉尾气采用静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《危险废物填埋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GB 18598—2019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）、《危险废物转移管理办法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刘冬 15247915708</cp:lastModifiedBy>
  <dcterms:modified xsi:type="dcterms:W3CDTF">2024-01-15T07:07:19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