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57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贾建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.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3-018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动力能源分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三季度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54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贾建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.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3-018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动力能源分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三季度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3-10-27T05:59:44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