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</w:rPr>
        <w:t>重点</w:t>
      </w:r>
      <w:r>
        <w:rPr>
          <w:rFonts w:ascii="黑体" w:hAnsi="黑体" w:eastAsia="黑体"/>
          <w:sz w:val="44"/>
          <w:lang w:val="en-US" w:eastAsia="zh-CN"/>
        </w:rPr>
        <w:t>排污单位信息</w:t>
      </w:r>
      <w:r>
        <w:rPr>
          <w:rFonts w:ascii="黑体" w:hAnsi="黑体" w:eastAsia="黑体"/>
          <w:sz w:val="44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39065</wp:posOffset>
                </wp:positionV>
                <wp:extent cx="9269730" cy="957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585"/>
                              <w:gridCol w:w="420"/>
                              <w:gridCol w:w="585"/>
                              <w:gridCol w:w="647"/>
                              <w:gridCol w:w="283"/>
                              <w:gridCol w:w="315"/>
                              <w:gridCol w:w="932"/>
                              <w:gridCol w:w="103"/>
                              <w:gridCol w:w="1110"/>
                              <w:gridCol w:w="150"/>
                              <w:gridCol w:w="362"/>
                              <w:gridCol w:w="240"/>
                              <w:gridCol w:w="568"/>
                              <w:gridCol w:w="870"/>
                              <w:gridCol w:w="300"/>
                              <w:gridCol w:w="1099"/>
                              <w:gridCol w:w="311"/>
                              <w:gridCol w:w="737"/>
                              <w:gridCol w:w="88"/>
                              <w:gridCol w:w="300"/>
                              <w:gridCol w:w="251"/>
                              <w:gridCol w:w="399"/>
                              <w:gridCol w:w="642"/>
                              <w:gridCol w:w="502"/>
                              <w:gridCol w:w="154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蒙古兴安铜锌冶炼有限公司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西乌珠穆沁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白音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能源化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坐　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东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18°22′12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铅锌冶炼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注册类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限责任公司（国有控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北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44°15′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组织机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67068316-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贾建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崔新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247919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日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9.8.2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项目建设情况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产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投资总额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36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投资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6759.8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评审批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.4.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环保验收机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自治区环保厅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时间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.11.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验收批准文号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内环审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及规模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电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硫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</w:rPr>
                                    <w:t>t/a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生产工艺流程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</w:rPr>
                                    <w:t>焙烧—浸出—净化—电解—熔铸湿法炼锌工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环保税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622" w:leader="none"/>
                                      <w:tab w:val="left" w:pos="610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9.4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污信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类型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方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排放口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监测浓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总量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标情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执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焙烧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期制酸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锅炉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热电锅炉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动力能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火电厂大气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停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回转窑尾气排放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尾气烟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大气污染物综合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氮氧化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烟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浸出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铅银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铁矾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和渣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水处理污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填埋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危险废物填埋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综合回收浸出液净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铜钴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浸出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气站出口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煤焦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焦油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铸电感应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浮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锌品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氧化锌集（除）尘装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表冷器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更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蓄电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设备润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矿物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制酸转化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触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炼锌分厂 熔炼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离子交换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化验过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有机溶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废弃包装物、容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转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各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中水处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重金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循环利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发电分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见报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《铅锌污染物排放标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企业突发环境事件应急预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受理部门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西乌珠穆沁旗环境保护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026200-2022-021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防止污染设施的建设和运行情况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一期制酸尾气采用两转两吸工艺，末端建设有碱法尾气吸收装置；二期制酸尾气采用高分子有机溶剂循环吸收法烟气脱硫；工业锅炉尾气采用静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炉内石灰脱硫；热电锅炉尾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尿素还原法烟气脱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次氧化锌浆液脱硫；回转窑烟气采用电收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石灰脱硫配套设施建设齐全；污水处理采用碳酸盐中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超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反渗透；危险废物产生后严格按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《危险废物贮存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B18597-2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、《危险废物填埋污染控制标准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 xml:space="preserve">GB 18598—2019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）、《危险废物转移联单管理办法》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8"/>
                                      <w:szCs w:val="18"/>
                                      <w:shd w:fill="FFFFFF" w:val="clear"/>
                                      <w:lang w:val="en-US" w:eastAsia="zh-CN"/>
                                    </w:rPr>
                                    <w:t>动力能源分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lang w:val="en-US" w:eastAsia="zh-CN"/>
                                    </w:rPr>
                                    <w:t>锅炉二季度停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754.1pt;mso-wrap-distance-left:9pt;mso-wrap-distance-right:9pt;mso-wrap-distance-top:0pt;mso-wrap-distance-bottom:0pt;margin-top:10.95pt;mso-position-vertical-relative:text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585"/>
                        <w:gridCol w:w="420"/>
                        <w:gridCol w:w="585"/>
                        <w:gridCol w:w="647"/>
                        <w:gridCol w:w="283"/>
                        <w:gridCol w:w="315"/>
                        <w:gridCol w:w="932"/>
                        <w:gridCol w:w="103"/>
                        <w:gridCol w:w="1110"/>
                        <w:gridCol w:w="150"/>
                        <w:gridCol w:w="362"/>
                        <w:gridCol w:w="240"/>
                        <w:gridCol w:w="568"/>
                        <w:gridCol w:w="870"/>
                        <w:gridCol w:w="300"/>
                        <w:gridCol w:w="1099"/>
                        <w:gridCol w:w="311"/>
                        <w:gridCol w:w="737"/>
                        <w:gridCol w:w="88"/>
                        <w:gridCol w:w="300"/>
                        <w:gridCol w:w="251"/>
                        <w:gridCol w:w="399"/>
                        <w:gridCol w:w="642"/>
                        <w:gridCol w:w="502"/>
                        <w:gridCol w:w="154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9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蒙古兴安铜锌冶炼有限公司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西乌珠穆沁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白音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能源化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园区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坐　标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经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东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18°22′12″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铅锌冶炼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注册类型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限责任公司（国有控股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纬度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北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44°15′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组织机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67068316-2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贾建峰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崔新贺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2479197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日期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9.8.27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项目建设情况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产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投资总额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36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投资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6759.8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评审批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.4.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环保验收机关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自治区环保厅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时间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.11.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验收批准文号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内环审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主要产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及规模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电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硫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0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</w:rPr>
                              <w:t>t/a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生产工艺流程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</w:rPr>
                              <w:t>焙烧—浸出—净化—电解—熔铸湿法炼锌工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环保税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622" w:leader="none"/>
                                <w:tab w:val="left" w:pos="610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9.4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污信息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类型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名称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方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排放口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监测浓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mg/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总量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t/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标情况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执行标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焙烧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期制酸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锅炉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热电锅炉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动力能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火电厂大气污染物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停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回转窑尾气排放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二氧化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尾气烟囱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大气污染物综合排放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氮氧化物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烟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废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浸出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铅银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铁矾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和渣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水处理污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填埋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危险废物填埋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综合回收浸出液净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铜钴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浸出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气站出口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煤焦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焦油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铸电感应炉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浮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锌品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氧化锌集（除）尘装置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表冷器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更换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蓄电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设备润滑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矿物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制酸转化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触媒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炼锌分厂 熔炼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离子交换膜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化验过程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有机溶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废弃包装物、容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转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各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中水处理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重金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循环利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发电分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见报告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《铅锌污染物排放标准》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企业突发环境事件应急预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受理部门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西乌珠穆沁旗环境保护局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026200-2022-021-M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防止污染设施的建设和运行情况</w:t>
                            </w:r>
                          </w:p>
                        </w:tc>
                        <w:tc>
                          <w:tcPr>
                            <w:tcW w:w="1110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一期制酸尾气采用两转两吸工艺，末端建设有碱法尾气吸收装置；二期制酸尾气采用高分子有机溶剂循环吸收法烟气脱硫；工业锅炉尾气采用静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炉内石灰脱硫；热电锅炉尾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尿素还原法烟气脱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次氧化锌浆液脱硫；回转窑烟气采用电收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石灰脱硫配套设施建设齐全；污水处理采用碳酸盐中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超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反渗透；危险废物产生后严格按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《危险废物贮存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GB18597-2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、《危险废物填埋污染控制标准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GB 18598—2019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、《危险废物转移联单管理办法》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动力能源分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lang w:val="en-US" w:eastAsia="zh-CN"/>
                              </w:rPr>
                              <w:t>锅炉二季度停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720" w:right="720" w:gutter="0" w:header="0" w:top="72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wang</dc:creator>
  <dc:description/>
  <dc:language>en-US</dc:language>
  <cp:lastModifiedBy>刘冬 15247915708</cp:lastModifiedBy>
  <dcterms:modified xsi:type="dcterms:W3CDTF">2023-07-14T01:13:38Z</dcterms:modified>
  <cp:revision>2</cp:revision>
  <dc:subject/>
  <dc:title>重点排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1BC0512047019CFCD732BCFED4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