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1040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243"/>
                              <w:gridCol w:w="167"/>
                              <w:gridCol w:w="737"/>
                              <w:gridCol w:w="88"/>
                              <w:gridCol w:w="210"/>
                              <w:gridCol w:w="90"/>
                              <w:gridCol w:w="251"/>
                              <w:gridCol w:w="713"/>
                              <w:gridCol w:w="328"/>
                              <w:gridCol w:w="502"/>
                              <w:gridCol w:w="154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付丹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65.33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锅炉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71-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火电厂大气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13223-20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大气污染物综合排放标准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B16297-19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危险废物填埋污染控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》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（</w:t>
                                    </w:r>
                                    <w:r>
                                      <w:rPr>
                                        <w:rStyle w:val="InternetLink"/>
                                        <w:rFonts w:eastAsia="仿宋" w:cs="仿宋" w:ascii="仿宋" w:hAnsi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GB 18598—2019 </w:t>
                                    </w:r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i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18"/>
                                        <w:szCs w:val="18"/>
                                        <w:u w:val="none"/>
                                      </w:rPr>
                                      <w:t>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《铅锌污染物排放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GB25466-20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026200-2022-021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双碱法尾气吸收装置；二期制酸尾气采用高分子有机溶剂循环吸收法延期脱硫；工业锅炉尾气采用静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lang w:val="en-US" w:eastAsia="zh-CN"/>
                                    </w:rPr>
                                    <w:t>工业锅炉四季度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819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243"/>
                        <w:gridCol w:w="167"/>
                        <w:gridCol w:w="737"/>
                        <w:gridCol w:w="88"/>
                        <w:gridCol w:w="210"/>
                        <w:gridCol w:w="90"/>
                        <w:gridCol w:w="251"/>
                        <w:gridCol w:w="713"/>
                        <w:gridCol w:w="328"/>
                        <w:gridCol w:w="502"/>
                        <w:gridCol w:w="154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付丹羿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65.33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火电厂大气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13223-20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《大气污染物综合排放标准》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GB16297-199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《危险废物填埋污染控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标准》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 xml:space="preserve">GB 18598—2019 </w:t>
                              </w:r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</w:rPr>
                                <w:t>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《铅锌污染物排放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GB25466-20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026200-2022-021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一期制酸尾气采用两转两吸工艺，末端建设有双碱法尾气吸收装置；二期制酸尾气采用高分子有机溶剂循环吸收法延期脱硫；工业锅炉尾气采用静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lang w:val="en-US" w:eastAsia="zh-CN"/>
                              </w:rPr>
                              <w:t>工业锅炉四季度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image20010518/1708.pdf" TargetMode="External"/><Relationship Id="rId3" Type="http://schemas.openxmlformats.org/officeDocument/2006/relationships/hyperlink" Target="http://www.mee.gov.cn/image20010518/17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3-01-16T02:18:18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