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1040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243"/>
                              <w:gridCol w:w="167"/>
                              <w:gridCol w:w="737"/>
                              <w:gridCol w:w="88"/>
                              <w:gridCol w:w="210"/>
                              <w:gridCol w:w="90"/>
                              <w:gridCol w:w="251"/>
                              <w:gridCol w:w="713"/>
                              <w:gridCol w:w="328"/>
                              <w:gridCol w:w="502"/>
                              <w:gridCol w:w="154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西乌珠穆沁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白音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能源化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付丹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崔新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5247919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7.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锅炉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71-20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火电厂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23-20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大气污染物综合排放标准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危险废物填埋污染控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》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（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GB 18598-2001 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26200-2019-031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双碱法尾气吸收装置；二期制酸尾气采用高分子有机溶剂循环吸收法延期脱硫；工业锅炉尾气采用静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联单管理办法》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热电锅炉、工业锅炉三季度停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819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243"/>
                        <w:gridCol w:w="167"/>
                        <w:gridCol w:w="737"/>
                        <w:gridCol w:w="88"/>
                        <w:gridCol w:w="210"/>
                        <w:gridCol w:w="90"/>
                        <w:gridCol w:w="251"/>
                        <w:gridCol w:w="713"/>
                        <w:gridCol w:w="328"/>
                        <w:gridCol w:w="502"/>
                        <w:gridCol w:w="154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西乌珠穆沁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白音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能源化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园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付丹羿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崔新贺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524791977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7.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锅炉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71-20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火电厂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23-20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《大气污染物综合排放标准》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《危险废物填埋污染控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标准》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 xml:space="preserve">GB 18598-2001 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）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26200-2019-031-H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采用两转两吸工艺，末端建设有双碱法尾气吸收装置；二期制酸尾气采用高分子有机溶剂循环吸收法延期脱硫；工业锅炉尾气采用静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联单管理办法》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热电锅炉、工业锅炉三季度停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1708.pdf" TargetMode="External"/><Relationship Id="rId3" Type="http://schemas.openxmlformats.org/officeDocument/2006/relationships/hyperlink" Target="http://www.mee.gov.cn/image20010518/170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刘冬 15247915708</cp:lastModifiedBy>
  <dcterms:modified xsi:type="dcterms:W3CDTF">2022-10-19T07:28:10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