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040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243"/>
                              <w:gridCol w:w="167"/>
                              <w:gridCol w:w="737"/>
                              <w:gridCol w:w="88"/>
                              <w:gridCol w:w="210"/>
                              <w:gridCol w:w="90"/>
                              <w:gridCol w:w="251"/>
                              <w:gridCol w:w="713"/>
                              <w:gridCol w:w="328"/>
                              <w:gridCol w:w="502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锡盟西乌旗白音华镇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付丹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.0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-2001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19-0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工业锅炉二季度停用，二季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月全厂停产检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819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243"/>
                        <w:gridCol w:w="167"/>
                        <w:gridCol w:w="737"/>
                        <w:gridCol w:w="88"/>
                        <w:gridCol w:w="210"/>
                        <w:gridCol w:w="90"/>
                        <w:gridCol w:w="251"/>
                        <w:gridCol w:w="713"/>
                        <w:gridCol w:w="328"/>
                        <w:gridCol w:w="502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锡盟西乌旗白音华镇工业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付丹羿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.0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-2001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19-031-H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工业锅炉二季度停用，二季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月全厂停产检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2-07-28T09:50:12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