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040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243"/>
                              <w:gridCol w:w="167"/>
                              <w:gridCol w:w="737"/>
                              <w:gridCol w:w="88"/>
                              <w:gridCol w:w="210"/>
                              <w:gridCol w:w="90"/>
                              <w:gridCol w:w="251"/>
                              <w:gridCol w:w="713"/>
                              <w:gridCol w:w="328"/>
                              <w:gridCol w:w="502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锡盟西乌旗白音华镇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付丹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张建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364479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9.7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-2001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19-0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工业锅炉四季度停用，其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设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运行良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819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243"/>
                        <w:gridCol w:w="167"/>
                        <w:gridCol w:w="737"/>
                        <w:gridCol w:w="88"/>
                        <w:gridCol w:w="210"/>
                        <w:gridCol w:w="90"/>
                        <w:gridCol w:w="251"/>
                        <w:gridCol w:w="713"/>
                        <w:gridCol w:w="328"/>
                        <w:gridCol w:w="502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锡盟西乌旗白音华镇工业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付丹羿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张建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364479119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9.7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-2001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19-031-H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工业锅炉四季度停用，其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运行良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2-04-19T06:29:03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1365</vt:lpwstr>
  </property>
</Properties>
</file>