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1040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243"/>
                              <w:gridCol w:w="167"/>
                              <w:gridCol w:w="737"/>
                              <w:gridCol w:w="88"/>
                              <w:gridCol w:w="210"/>
                              <w:gridCol w:w="90"/>
                              <w:gridCol w:w="251"/>
                              <w:gridCol w:w="713"/>
                              <w:gridCol w:w="328"/>
                              <w:gridCol w:w="502"/>
                              <w:gridCol w:w="154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锡盟西乌旗白音华镇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付丹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张建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364479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9.4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锅炉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火电厂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23-20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危险废物填埋污染控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》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GB 18598-2001 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26200-2019-031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双碱法尾气吸收装置；二期制酸尾气采用高分子有机溶剂循环吸收法延期脱硫；工业锅炉尾气采用静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联单管理办法》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工业锅炉四季度停用，其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设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运行良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819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243"/>
                        <w:gridCol w:w="167"/>
                        <w:gridCol w:w="737"/>
                        <w:gridCol w:w="88"/>
                        <w:gridCol w:w="210"/>
                        <w:gridCol w:w="90"/>
                        <w:gridCol w:w="251"/>
                        <w:gridCol w:w="713"/>
                        <w:gridCol w:w="328"/>
                        <w:gridCol w:w="502"/>
                        <w:gridCol w:w="154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锡盟西乌旗白音华镇工业园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付丹羿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张建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364479119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9.4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火电厂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23-20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《危险废物填埋污染控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标准》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 xml:space="preserve">GB 18598-2001 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26200-2019-031-H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采用两转两吸工艺，末端建设有双碱法尾气吸收装置；二期制酸尾气采用高分子有机溶剂循环吸收法延期脱硫；工业锅炉尾气采用静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联单管理办法》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工业锅炉四季度停用，其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设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运行良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hyperlink" Target="http://www.mee.gov.cn/image20010518/17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小镇姑娘15247915708</cp:lastModifiedBy>
  <dcterms:modified xsi:type="dcterms:W3CDTF">2022-01-20T01:54:30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1294</vt:lpwstr>
  </property>
</Properties>
</file>