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44"/>
        </w:rPr>
        <w:t>重点</w:t>
      </w:r>
      <w:r>
        <w:rPr>
          <w:rFonts w:ascii="黑体" w:hAnsi="黑体" w:eastAsia="黑体"/>
          <w:sz w:val="44"/>
          <w:lang w:val="en-US" w:eastAsia="zh-CN"/>
        </w:rPr>
        <w:t>排污单位信息</w:t>
      </w:r>
      <w:r>
        <w:rPr>
          <w:rFonts w:ascii="黑体" w:hAnsi="黑体" w:eastAsia="黑体"/>
          <w:sz w:val="44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ragraph">
                  <wp:posOffset>139065</wp:posOffset>
                </wp:positionV>
                <wp:extent cx="9269730" cy="1040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585"/>
                              <w:gridCol w:w="420"/>
                              <w:gridCol w:w="585"/>
                              <w:gridCol w:w="570"/>
                              <w:gridCol w:w="360"/>
                              <w:gridCol w:w="315"/>
                              <w:gridCol w:w="645"/>
                              <w:gridCol w:w="390"/>
                              <w:gridCol w:w="1110"/>
                              <w:gridCol w:w="150"/>
                              <w:gridCol w:w="435"/>
                              <w:gridCol w:w="735"/>
                              <w:gridCol w:w="870"/>
                              <w:gridCol w:w="300"/>
                              <w:gridCol w:w="1243"/>
                              <w:gridCol w:w="167"/>
                              <w:gridCol w:w="825"/>
                              <w:gridCol w:w="210"/>
                              <w:gridCol w:w="90"/>
                              <w:gridCol w:w="251"/>
                              <w:gridCol w:w="713"/>
                              <w:gridCol w:w="830"/>
                              <w:gridCol w:w="154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内蒙古兴安铜锌冶炼有限公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锡盟西乌旗白音华镇工业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坐　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经度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东经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18°22′12″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铅锌冶炼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注册类型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有限责任公司（国有控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纬度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北纬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44°15′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组织机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67068316-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付丹羿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张建宇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3644791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投产日期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09.8.27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项目建设情况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投产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投资总额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360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环保投资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6759.8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环评审批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审批时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08.4.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环保验收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验收时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13.11.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验收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及规模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电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000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t/a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硫酸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00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t/a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生产工艺流程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焙烧—浸出—净化—电解—熔铸湿法炼锌工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污信息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污染类型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放口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放方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放口数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分布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监测浓度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总量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t/a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超标情况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执行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大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一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锅炉大气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13271-20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热电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火电厂大气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13223-20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回转窑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大气污染物综合排放标准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GB16297-199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危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浸出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铅银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综合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铁矾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中和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水处理污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填埋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危险废物填埋污染控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标准》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18"/>
                                        <w:szCs w:val="18"/>
                                        <w:u w:val="none"/>
                                      </w:rPr>
                                      <w:t>（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仿宋" w:ascii="仿宋" w:hAnsi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18"/>
                                        <w:szCs w:val="18"/>
                                        <w:u w:val="none"/>
                                      </w:rPr>
                                      <w:t xml:space="preserve">GB 18598-2001 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18"/>
                                        <w:szCs w:val="18"/>
                                        <w:u w:val="none"/>
                                      </w:rPr>
                                      <w:t>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综合回收浸出液净化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铜钴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氧化锌浸出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氧化锌浸出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煤气站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煤焦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焦油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铸电感应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锌浮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锌品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氧化锌集（除）尘装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表冷器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设备更换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蓄电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设备润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矿物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制酸转化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触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 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离子交换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实验室化验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有机溶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污水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中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重金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循环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企业突发环境事件应急预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备案受理部门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西乌珠穆沁旗环境保护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026200-2019-031-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防止污染设施的建设和运行情况</w:t>
                                  </w:r>
                                </w:p>
                              </w:tc>
                              <w:tc>
                                <w:tcPr>
                                  <w:tcW w:w="1118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一期制酸尾气采用两转两吸工艺，末端建设有双碱法尾气吸收装置；二期制酸尾气采用高分子有机溶剂循环吸收法延期脱硫；工业锅炉尾气采用静电收尘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炉内石灰脱硫；热电锅炉尾气采用电收尘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尿素还原法烟气脱硝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次氧化锌浆液脱硫；回转窑烟气采用电收尘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石灰脱硫配套设施建设齐全；污水处理采用碳酸盐中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超滤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反渗透；危险废物产生后严格按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、《危险废物填埋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 xml:space="preserve">GB 18598—2019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）、《危险废物转移联单管理办法》；发电锅炉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工业锅炉三季度停用，其余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设施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运行良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819.1pt;mso-wrap-distance-left:9pt;mso-wrap-distance-right:9pt;mso-wrap-distance-top:0pt;mso-wrap-distance-bottom:0pt;margin-top:10.95pt;mso-position-vertical-relative:text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585"/>
                        <w:gridCol w:w="420"/>
                        <w:gridCol w:w="585"/>
                        <w:gridCol w:w="570"/>
                        <w:gridCol w:w="360"/>
                        <w:gridCol w:w="315"/>
                        <w:gridCol w:w="645"/>
                        <w:gridCol w:w="390"/>
                        <w:gridCol w:w="1110"/>
                        <w:gridCol w:w="150"/>
                        <w:gridCol w:w="435"/>
                        <w:gridCol w:w="735"/>
                        <w:gridCol w:w="870"/>
                        <w:gridCol w:w="300"/>
                        <w:gridCol w:w="1243"/>
                        <w:gridCol w:w="167"/>
                        <w:gridCol w:w="825"/>
                        <w:gridCol w:w="210"/>
                        <w:gridCol w:w="90"/>
                        <w:gridCol w:w="251"/>
                        <w:gridCol w:w="713"/>
                        <w:gridCol w:w="830"/>
                        <w:gridCol w:w="154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内蒙古兴安铜锌冶炼有限公司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61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锡盟西乌旗白音华镇工业园区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坐　标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经度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东经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18°22′12″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铅锌冶炼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注册类型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有限责任公司（国有控股）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纬度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北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44°15′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组织机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67068316-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付丹羿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张建宇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3644791199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投产日期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09.8.27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项目建设情况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投产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投资总额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360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环保投资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6759.8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环评审批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审批时间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08.4.2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0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7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环保验收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验收时间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13.11.1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验收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2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主要产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及规模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电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000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t/a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硫酸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00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t/a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生产工艺流程</w:t>
                            </w:r>
                          </w:p>
                        </w:tc>
                        <w:tc>
                          <w:tcPr>
                            <w:tcW w:w="61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焙烧—浸出—净化—电解—熔铸湿法炼锌工艺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污信息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污染类型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放口名称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放方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放口数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分布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监测浓度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mg/L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总量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t/a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超标情况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执行标准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大气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一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锅炉大气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13271-20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热电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火电厂大气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13223-20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回转窑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《大气污染物综合排放标准》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GB16297-199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危废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浸出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铅银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综合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铁矾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中和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水处理污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填埋场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《危险废物填埋污染控制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标准》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</w:rPr>
                                <w:t>（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</w:rPr>
                                <w:t xml:space="preserve">GB 18598-2001 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</w:rPr>
                                <w:t>）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综合回收浸出液净化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铜钴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氧化锌浸出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氧化锌浸出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煤气站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煤焦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焦油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铸电感应炉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锌浮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锌品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氧化锌集（除）尘装置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表冷器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设备更换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蓄电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设备润滑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矿物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制酸转化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触媒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 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离子交换膜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实验室化验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有机溶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污水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中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重金属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循环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企业突发环境事件应急预案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备案受理部门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西乌珠穆沁旗环境保护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026200-2019-031-H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防止污染设施的建设和运行情况</w:t>
                            </w:r>
                          </w:p>
                        </w:tc>
                        <w:tc>
                          <w:tcPr>
                            <w:tcW w:w="1118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一期制酸尾气采用两转两吸工艺，末端建设有双碱法尾气吸收装置；二期制酸尾气采用高分子有机溶剂循环吸收法延期脱硫；工业锅炉尾气采用静电收尘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炉内石灰脱硫；热电锅炉尾气采用电收尘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尿素还原法烟气脱硝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次氧化锌浆液脱硫；回转窑烟气采用电收尘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石灰脱硫配套设施建设齐全；污水处理采用碳酸盐中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超滤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反渗透；危险废物产生后严格按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、《危险废物填埋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GB 18598—2019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）、《危险废物转移联单管理办法》；发电锅炉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工业锅炉三季度停用，其余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设施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运行良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83" w:h="23757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image20010518/1708.pdf" TargetMode="External"/><Relationship Id="rId3" Type="http://schemas.openxmlformats.org/officeDocument/2006/relationships/hyperlink" Target="http://www.mee.gov.cn/image20010518/170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4:00Z</dcterms:created>
  <dc:creator>wang</dc:creator>
  <dc:description/>
  <dc:language>en-US</dc:language>
  <cp:lastModifiedBy>小镇姑娘15247915708</cp:lastModifiedBy>
  <dcterms:modified xsi:type="dcterms:W3CDTF">2021-10-14T01:56:15Z</dcterms:modified>
  <cp:revision>2</cp:revision>
  <dc:subject/>
  <dc:title>重点排污单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D1BC0512047019CFCD732BCFED403</vt:lpwstr>
  </property>
  <property fmtid="{D5CDD505-2E9C-101B-9397-08002B2CF9AE}" pid="3" name="KSOProductBuildVer">
    <vt:lpwstr>2052-11.1.0.10938</vt:lpwstr>
  </property>
</Properties>
</file>