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06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06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570"/>
                              <w:gridCol w:w="360"/>
                              <w:gridCol w:w="315"/>
                              <w:gridCol w:w="645"/>
                              <w:gridCol w:w="390"/>
                              <w:gridCol w:w="1110"/>
                              <w:gridCol w:w="150"/>
                              <w:gridCol w:w="435"/>
                              <w:gridCol w:w="735"/>
                              <w:gridCol w:w="870"/>
                              <w:gridCol w:w="300"/>
                              <w:gridCol w:w="1243"/>
                              <w:gridCol w:w="167"/>
                              <w:gridCol w:w="825"/>
                              <w:gridCol w:w="210"/>
                              <w:gridCol w:w="90"/>
                              <w:gridCol w:w="251"/>
                              <w:gridCol w:w="713"/>
                              <w:gridCol w:w="830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锡盟西乌旗白音华镇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陈维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张建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364479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已停用，其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运行良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92.65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570"/>
                        <w:gridCol w:w="360"/>
                        <w:gridCol w:w="315"/>
                        <w:gridCol w:w="645"/>
                        <w:gridCol w:w="390"/>
                        <w:gridCol w:w="1110"/>
                        <w:gridCol w:w="150"/>
                        <w:gridCol w:w="435"/>
                        <w:gridCol w:w="735"/>
                        <w:gridCol w:w="870"/>
                        <w:gridCol w:w="300"/>
                        <w:gridCol w:w="1243"/>
                        <w:gridCol w:w="167"/>
                        <w:gridCol w:w="825"/>
                        <w:gridCol w:w="210"/>
                        <w:gridCol w:w="90"/>
                        <w:gridCol w:w="251"/>
                        <w:gridCol w:w="713"/>
                        <w:gridCol w:w="830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锡盟西乌旗白音华镇工业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陈维先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张建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364479119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8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已停用，其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运行良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小镇姑娘15247915708</cp:lastModifiedBy>
  <dcterms:modified xsi:type="dcterms:W3CDTF">2021-07-12T07:19:16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0314</vt:lpwstr>
  </property>
</Properties>
</file>