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重点</w:t>
      </w:r>
      <w:r>
        <w:rPr>
          <w:rFonts w:ascii="黑体" w:hAnsi="黑体" w:eastAsia="黑体"/>
          <w:sz w:val="28"/>
          <w:szCs w:val="28"/>
          <w:lang w:val="en-US" w:eastAsia="zh-CN"/>
        </w:rPr>
        <w:t>排污单位信息</w:t>
      </w:r>
      <w:r>
        <w:rPr>
          <w:rFonts w:ascii="黑体" w:hAnsi="黑体" w:eastAsia="黑体"/>
          <w:sz w:val="28"/>
          <w:szCs w:val="28"/>
        </w:rPr>
        <w:t>表</w:t>
      </w:r>
    </w:p>
    <w:tbl>
      <w:tblPr>
        <w:tblW w:w="1459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585"/>
        <w:gridCol w:w="420"/>
        <w:gridCol w:w="585"/>
        <w:gridCol w:w="570"/>
        <w:gridCol w:w="360"/>
        <w:gridCol w:w="315"/>
        <w:gridCol w:w="645"/>
        <w:gridCol w:w="390"/>
        <w:gridCol w:w="1110"/>
        <w:gridCol w:w="150"/>
        <w:gridCol w:w="435"/>
        <w:gridCol w:w="735"/>
        <w:gridCol w:w="870"/>
        <w:gridCol w:w="300"/>
        <w:gridCol w:w="1243"/>
        <w:gridCol w:w="167"/>
        <w:gridCol w:w="825"/>
        <w:gridCol w:w="210"/>
        <w:gridCol w:w="90"/>
        <w:gridCol w:w="251"/>
        <w:gridCol w:w="713"/>
        <w:gridCol w:w="830"/>
        <w:gridCol w:w="1544"/>
      </w:tblGrid>
      <w:tr>
        <w:trPr>
          <w:trHeight w:val="42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企业名称</w:t>
            </w:r>
          </w:p>
        </w:tc>
        <w:tc>
          <w:tcPr>
            <w:tcW w:w="4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内蒙古兴安铜锌冶炼有限公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企业地址</w:t>
            </w:r>
          </w:p>
        </w:tc>
        <w:tc>
          <w:tcPr>
            <w:tcW w:w="6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锡盟西乌旗白音华镇工业园区</w:t>
            </w:r>
          </w:p>
        </w:tc>
      </w:tr>
      <w:tr>
        <w:trPr>
          <w:trHeight w:val="274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坐　标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经度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东经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118°22′12″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行业类别</w:t>
            </w:r>
          </w:p>
        </w:tc>
        <w:tc>
          <w:tcPr>
            <w:tcW w:w="2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铅锌冶炼</w:t>
            </w:r>
          </w:p>
        </w:tc>
        <w:tc>
          <w:tcPr>
            <w:tcW w:w="1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注册类型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有限责任公司（国有控股）</w:t>
            </w:r>
          </w:p>
        </w:tc>
      </w:tr>
      <w:tr>
        <w:trPr>
          <w:trHeight w:val="27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纬度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北纬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44°15′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2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组织机构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代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67068316-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法人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陈维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联系人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张建宇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联系电话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13644791199</w:t>
            </w:r>
          </w:p>
        </w:tc>
      </w:tr>
      <w:tr>
        <w:trPr>
          <w:trHeight w:val="55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投产日期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2009.8.27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项目建设情况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已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投产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投资总额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136000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万元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环保投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16759.85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万元</w:t>
            </w:r>
          </w:p>
        </w:tc>
      </w:tr>
      <w:tr>
        <w:trPr>
          <w:trHeight w:val="33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环评审批机关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自治区环保厅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审批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2008.4.2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批准文号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内环审【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76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环保验收机关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自治区环保厅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验收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2013.11.1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验收批准文号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内环审【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126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号</w:t>
            </w:r>
          </w:p>
        </w:tc>
      </w:tr>
      <w:tr>
        <w:trPr>
          <w:trHeight w:val="39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主要产品</w:t>
            </w: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及规模</w:t>
            </w:r>
          </w:p>
        </w:tc>
        <w:tc>
          <w:tcPr>
            <w:tcW w:w="4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电锌</w:t>
            </w: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100000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t/a</w:t>
            </w: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硫酸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18</w:t>
            </w: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0000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t/a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生产工艺流程</w:t>
            </w:r>
          </w:p>
        </w:tc>
        <w:tc>
          <w:tcPr>
            <w:tcW w:w="6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焙烧—浸出—净化—电解—熔铸湿法炼锌工艺</w:t>
            </w:r>
          </w:p>
        </w:tc>
      </w:tr>
      <w:tr>
        <w:trPr>
          <w:trHeight w:val="399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排污信息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污染类型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排放口名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污染物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排放方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排放口数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分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监测浓度（</w:t>
            </w: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mg/L</w:t>
            </w: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）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总量（</w:t>
            </w: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t/a</w:t>
            </w: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）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超标情况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执行标准</w:t>
            </w:r>
          </w:p>
        </w:tc>
      </w:tr>
      <w:tr>
        <w:trPr>
          <w:trHeight w:val="61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大气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一期制酸尾气排放口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二氧化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尾气烟囱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焙烧分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见报告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见报告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见报告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《铅锌污染物排放标准》（</w:t>
            </w: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GB25466-2010</w:t>
            </w: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二期制酸尾气排放口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二氧化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尾气烟囱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熔炼分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见报告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见报告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见报告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《铅锌污染物排放标准》（</w:t>
            </w: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GB25466-2010</w:t>
            </w: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锅炉尾气排放口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二氧化硫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尾气烟囱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1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发电分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停运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停运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停运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《锅炉大气污染物排放标准》（</w:t>
            </w: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GB13271-2014</w:t>
            </w: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氮氧化物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停运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停运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停运</w:t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烟尘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停运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停运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停运</w:t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热电锅炉尾气排放口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二氧化硫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尾气烟囱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1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发电分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见报告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见报告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见报告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《火电厂大气污染物排放标准》（</w:t>
            </w: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GB13223-2011</w:t>
            </w: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氮氧化物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见报告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见报告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见报告</w:t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烟尘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见报告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见报告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见报告</w:t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回转窑尾气排放口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二氧化硫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尾气烟囱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1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熔炼分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见报告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见报告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见报告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《铅锌污染物排放标准》（</w:t>
            </w: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GB25466-2010</w:t>
            </w: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《大气污染物综合排放标准》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GB16297-1996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氮氧化物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见报告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见报告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见报告</w:t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烟尘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见报告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见报告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见报告</w:t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危废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浸出渣出口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铅银渣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综合利用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1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炼锌分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33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《危险废物贮存污染控制标准》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GB18597-200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铁矾渣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76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否</w:t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</w:tr>
      <w:tr>
        <w:trPr>
          <w:trHeight w:val="20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中和渣出口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废水处理污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填埋场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发电分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-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18300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否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《危险废物填埋污染控制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标准》</w:t>
            </w:r>
            <w:hyperlink r:id="rId2">
              <w:r>
                <w:rPr>
                  <w:rStyle w:val="InternetLink"/>
                  <w:rFonts w:ascii="仿宋" w:hAnsi="仿宋" w:cs="仿宋" w:eastAsia="仿宋"/>
                  <w:i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（</w:t>
              </w:r>
              <w:r>
                <w:rPr>
                  <w:rStyle w:val="InternetLink"/>
                  <w:rFonts w:eastAsia="仿宋" w:cs="仿宋" w:ascii="仿宋" w:hAnsi="仿宋"/>
                  <w:i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 xml:space="preserve">GB 18598-2001 </w:t>
              </w:r>
              <w:r>
                <w:rPr>
                  <w:rStyle w:val="InternetLink"/>
                  <w:rFonts w:ascii="仿宋" w:hAnsi="仿宋" w:cs="仿宋" w:eastAsia="仿宋"/>
                  <w:i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）</w:t>
              </w:r>
            </w:hyperlink>
          </w:p>
        </w:tc>
      </w:tr>
      <w:tr>
        <w:trPr>
          <w:trHeight w:val="20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炼锌分厂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</w:tr>
      <w:tr>
        <w:trPr>
          <w:trHeight w:val="20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熔炼分厂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综合回收浸出液净化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铜钴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转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炼锌分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6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否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《危险废物贮存污染控制标准》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GB18597-200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氧化锌浸出出口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氧化锌浸出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转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熔炼分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30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否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《危险废物贮存污染控制标准》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GB18597-200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煤气站出口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煤焦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转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熔炼分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1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否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《危险废物贮存污染控制标准》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GB18597-200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熔铸电感应炉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锌浮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转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锌品分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6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否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《危险废物贮存污染控制标准》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GB18597-200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氧化锌集（除）尘装置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表冷器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转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熔炼分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3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否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《危险废物贮存污染控制标准》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GB18597-200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设备更换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废蓄电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转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各分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4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否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《危险废物贮存污染控制标准》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GB18597-200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设备润滑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废矿物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转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各分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32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否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《危险废物贮存污染控制标准》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GB18597-200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制酸转化过程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废触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转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炼锌分厂 熔炼分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12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否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《危险废物贮存污染控制标准》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GB18597-200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水处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离子交换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转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发电分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4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否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《危险废物贮存污染控制标准》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GB18597-200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实验室化验过程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有机溶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转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实验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0.2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否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《危险废物贮存污染控制标准》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GB18597-200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污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中水处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重金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循环利用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发电分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见报告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-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见报告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《铅锌污染物排放标准》（</w:t>
            </w: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GB25466-2010</w:t>
            </w: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防止污染设施的建设和运行情况</w:t>
            </w:r>
          </w:p>
        </w:tc>
        <w:tc>
          <w:tcPr>
            <w:tcW w:w="11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一期制酸尾气采用两转两吸工艺，末端建设有双碱法尾气吸收装置；二期制酸尾气采用高分子有机溶剂循环吸收法延期脱硫；工业锅炉尾气采用静电收尘</w:t>
            </w: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炉内石灰脱硫；热电锅炉尾气采用电收尘</w:t>
            </w: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尿素还原法烟气脱硝</w:t>
            </w: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次氧化锌浆液脱硫；回转窑烟气采用电收尘</w:t>
            </w: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石灰脱硫配套设施建设齐全；污水处理采用碳酸盐中和</w:t>
            </w: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超滤</w:t>
            </w: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反渗透；危险废物产生后严格按照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《危险废物贮存污染控制标准》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GB18597-200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工业锅炉已停用，其余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设施</w:t>
            </w: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运行良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23757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e.gov.cn/image20010518/170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04:00Z</dcterms:created>
  <dc:creator>wang</dc:creator>
  <dc:description/>
  <dc:language>en-US</dc:language>
  <cp:lastModifiedBy>小镇姑娘1390475249</cp:lastModifiedBy>
  <dcterms:modified xsi:type="dcterms:W3CDTF">2021-01-11T07:34:31Z</dcterms:modified>
  <cp:revision>2</cp:revision>
  <dc:subject/>
  <dc:title>重点排污单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