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点</w:t>
      </w:r>
      <w:r>
        <w:rPr>
          <w:rFonts w:ascii="黑体" w:hAnsi="黑体" w:eastAsia="黑体"/>
          <w:sz w:val="28"/>
          <w:szCs w:val="28"/>
          <w:lang w:val="en-US" w:eastAsia="zh-CN"/>
        </w:rPr>
        <w:t>排污单位信息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1459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85"/>
        <w:gridCol w:w="420"/>
        <w:gridCol w:w="585"/>
        <w:gridCol w:w="570"/>
        <w:gridCol w:w="360"/>
        <w:gridCol w:w="315"/>
        <w:gridCol w:w="645"/>
        <w:gridCol w:w="390"/>
        <w:gridCol w:w="1110"/>
        <w:gridCol w:w="150"/>
        <w:gridCol w:w="435"/>
        <w:gridCol w:w="735"/>
        <w:gridCol w:w="870"/>
        <w:gridCol w:w="300"/>
        <w:gridCol w:w="1243"/>
        <w:gridCol w:w="167"/>
        <w:gridCol w:w="825"/>
        <w:gridCol w:w="210"/>
        <w:gridCol w:w="90"/>
        <w:gridCol w:w="251"/>
        <w:gridCol w:w="713"/>
        <w:gridCol w:w="830"/>
        <w:gridCol w:w="1544"/>
      </w:tblGrid>
      <w:tr>
        <w:trPr>
          <w:trHeight w:val="4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企业名称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蒙古兴安铜锌冶炼有限公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企业地址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锡盟西乌旗白音华镇工业园区</w:t>
            </w:r>
          </w:p>
        </w:tc>
      </w:tr>
      <w:tr>
        <w:trPr>
          <w:trHeight w:val="274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坐　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经度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东经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18°22′12″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行业类别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铅锌冶炼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注册类型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有限责任公司（国有控股）</w:t>
            </w:r>
          </w:p>
        </w:tc>
      </w:tr>
      <w:tr>
        <w:trPr>
          <w:trHeight w:val="278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纬度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北纬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44°15′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组织机构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代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67068316-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法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陈维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联系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张建宇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3644791199</w:t>
            </w:r>
          </w:p>
        </w:tc>
      </w:tr>
      <w:tr>
        <w:trPr>
          <w:trHeight w:val="55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投产日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09.8.2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项目建设情况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投产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投资总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36000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万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保投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16759.85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万元</w:t>
            </w:r>
          </w:p>
        </w:tc>
      </w:tr>
      <w:tr>
        <w:trPr>
          <w:trHeight w:val="33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评审批机关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治区环保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审批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08.4.2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批准文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环审【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76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号</w:t>
            </w:r>
          </w:p>
        </w:tc>
      </w:tr>
      <w:tr>
        <w:trPr>
          <w:trHeight w:val="28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环保验收机关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自治区环保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验收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2013.11.1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验收批准文号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内环审【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号</w:t>
            </w:r>
          </w:p>
        </w:tc>
      </w:tr>
      <w:tr>
        <w:trPr>
          <w:trHeight w:val="39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主要产品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及规模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电锌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00000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t/a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18"/>
              </w:rPr>
              <w:t>硫酸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0000</w:t>
            </w:r>
            <w:r>
              <w:rPr>
                <w:rFonts w:eastAsia="仿宋_GB2312;仿宋" w:cs="仿宋_GB2312;仿宋" w:ascii="仿宋_GB2312;仿宋" w:hAnsi="仿宋_GB2312;仿宋"/>
                <w:sz w:val="18"/>
              </w:rPr>
              <w:t>t/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生产工艺流程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焙烧—浸出—净化—电解—熔铸湿法炼锌工艺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污信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染类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口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染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方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排放口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分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监测浓度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mg/L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总量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t/a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超标情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执行标准</w:t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大气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一期制酸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焙烧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期制酸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锅炉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锅炉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13271-2014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停运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热电锅炉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火电厂大气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13223-2011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回转窑尾气排放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二氧化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尾气烟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大气污染物综合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16297-1996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氮氧化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烟尘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危废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浸出渣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铅银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综合利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33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铁矾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7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中和渣出口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水处理污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填埋场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8300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《危险废物填埋污染控制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标准》</w:t>
            </w: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（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 xml:space="preserve">GB 18598-2001 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）</w:t>
              </w:r>
            </w:hyperlink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综合回收浸出液净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铜钴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浸出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浸出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0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煤气站出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煤焦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铸电感应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锌浮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锌品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6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氧化锌集（除）尘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表冷器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设备更换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蓄电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各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设备润滑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矿物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各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3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制酸转化过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废触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炼锌分厂 熔炼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水处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离子交换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实验室化验过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有机溶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转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实验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0.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污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中水处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重金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循环利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发电分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-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见报告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《铅锌污染物排放标准》（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GB25466-2010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防止污染设施的建设和运行情况</w:t>
            </w:r>
          </w:p>
        </w:tc>
        <w:tc>
          <w:tcPr>
            <w:tcW w:w="11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一期制酸尾气采用两转两吸工艺，末端建设有双碱法尾气吸收装置；二期制酸尾气采用高分子有机溶剂循环吸收法延期脱硫；工业锅炉尾气采用静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炉内石灰脱硫；热电锅炉尾气采用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尿素还原法烟气脱硝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次氧化锌浆液脱硫；回转窑烟气采用电收尘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石灰脱硫配套设施建设齐全；污水处理采用碳酸盐中和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超滤</w:t>
            </w:r>
            <w:r>
              <w:rPr>
                <w:rFonts w:eastAsia="仿宋_GB2312;仿宋" w:cs="仿宋_GB2312;仿宋" w:ascii="仿宋_GB2312;仿宋" w:hAnsi="仿宋_GB2312;仿宋"/>
                <w:sz w:val="1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反渗透；危险废物产生后严格按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危险废物贮存污染控制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18597-20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各设施</w:t>
            </w:r>
            <w:r>
              <w:rPr>
                <w:rFonts w:ascii="仿宋_GB2312;仿宋" w:hAnsi="仿宋_GB2312;仿宋" w:cs="仿宋_GB2312;仿宋" w:eastAsia="仿宋_GB2312;仿宋"/>
                <w:sz w:val="18"/>
                <w:lang w:val="en-US" w:eastAsia="zh-CN"/>
              </w:rPr>
              <w:t>运行良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23757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小镇姑娘1390475249</cp:lastModifiedBy>
  <dcterms:modified xsi:type="dcterms:W3CDTF">2020-09-07T00:58:03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